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лан мероприятий учреждений образования Борисовского район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центры)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                 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843"/>
        <w:gridCol w:w="2977"/>
        <w:gridCol w:w="212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 (на каждый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е (спонсорывыпускники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С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хода в контактный зоопар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ко Дню Валенти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доп.образ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уль Ларис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умажная пласти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доп.образ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льская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БГК» волонтерские отряды: «Милосердие», «Добрые сердца», театральная группа «Образ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ўны свет батлейкі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Борисовский центр экологии туризм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е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Борисовский центр экологии туриз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иен-шоу «Азим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о в </w:t>
            </w:r>
            <w:r>
              <w:rPr/>
              <w:t xml:space="preserve">1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жившая скульптур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доп.образов.   Платон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2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тароборисовская санаторная школа-интернат для детей больных туберкулёзом и с риском е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«Доброта спасёт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тароборисовская санаторная школа-интернат для детей больных туберкулёзом и с риском его развит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доп.образ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ий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тароборисовская санаторная школа-интернат для детей больных туберкулёзом и с риском его развит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те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Шаповалов Фёд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купаж для начинающи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доп.образ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ич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орисовский районный центр коррекционно-развивающего обучения и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КРО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8 г. Борисов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-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БГК» волонтерские отряды: «Милосердие», «Добрые сердца», театральная группа «Образ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 гостях у Зимушки-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 Начало в 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ко Дню Валенти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доп.образ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уль Ларис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орисовский районный центр коррекционно-развивающего обучения и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КРО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уманая пласти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доп.образ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льская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орисовский районный центр коррекционно-развивающего обучения и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КРО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бъёмная открытка-валентин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доп.образ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тароборисовская санаторная школа-интернат для детей больных туберкулёзом и с риском е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музея медведей «Мой любимый миш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Вронская Эмм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1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18 г. Борис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«Бумеранг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школы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ГУДО «Борисовский центр экологии туризма» </w:t>
            </w:r>
          </w:p>
          <w:p>
            <w:pPr>
              <w:pStyle w:val="Normal"/>
              <w:jc w:val="both"/>
              <w:rPr/>
            </w:pPr>
            <w:r>
              <w:rPr/>
              <w:t>Туристическая эстафета «Карабин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20</w:t>
            </w:r>
          </w:p>
          <w:p>
            <w:pPr>
              <w:pStyle w:val="Normal"/>
              <w:jc w:val="both"/>
              <w:rPr/>
            </w:pPr>
            <w:r>
              <w:rPr/>
              <w:t>Начало в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БГК» волонтерские отряды: «Милосердие», «Добрые сердца», театральная группа «Образ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Хороше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ГУДО «Борисовский центр экологии туризма» 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по декоративно-прикладному творчеству «Ангел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1</w:t>
            </w:r>
            <w:r>
              <w:rPr/>
              <w:t xml:space="preserve">.02.2020, </w:t>
            </w:r>
            <w:r>
              <w:rPr>
                <w:lang w:val="ru-RU"/>
              </w:rPr>
              <w:t>16</w:t>
            </w:r>
            <w:r>
              <w:rPr/>
              <w:t>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Борисов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орогою добр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Наркевич Ирина Николаевна, Тюкалов Андрей Владимирор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О «Борисовский центр экологии туризма» Интерактивное рисование в технике мозайка «Полёт фантаз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0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о в </w:t>
            </w:r>
            <w:r>
              <w:rPr/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О «Борисовский центр экологии туризма» Спортивная эстафета: «Я-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о в </w:t>
            </w:r>
            <w:r>
              <w:rPr/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БГК» волонтерские отряды: «Милосердие», «Добрые сердца», театральная группа «Образ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Хороше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Борис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кв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Борисовский районный ЦКРО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 6 г. Борис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еселые клоу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Борисовский районный ЦКРО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,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Борисовский государственный колледж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рисование «Полет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Борисовский районный ЦКРО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 «Борисовский центр экологии и туризм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рисование «Полет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Борисовский районный ЦКРО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,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 «Борисовский центр экологии и туризм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рисование «Полет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Борисовский районный ЦКРО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групп,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 «Борисовский центр экологии и туризм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Борисовский районный ЦКРО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 23 г. Борисова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6942"/>
      </w:tblGrid>
      <w:tr>
        <w:trPr>
          <w:trHeight w:val="47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цер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96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тароборисовская санаторная школа-интернат для детей больных туберкулёзом и с риском его развит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11.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2:00Z</dcterms:created>
  <dc:creator>user</dc:creator>
  <dc:description/>
  <cp:keywords/>
  <dc:language>en-US</dc:language>
  <cp:lastModifiedBy>User</cp:lastModifiedBy>
  <cp:lastPrinted>2020-01-29T16:32:00Z</cp:lastPrinted>
  <dcterms:modified xsi:type="dcterms:W3CDTF">2020-02-11T10:46:00Z</dcterms:modified>
  <cp:revision>9</cp:revision>
  <dc:subject/>
  <dc:title/>
</cp:coreProperties>
</file>